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铜仁职业技术学院获奖（政府奖）成果一览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15)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0"/>
        <w:gridCol w:w="3947"/>
        <w:gridCol w:w="1874"/>
        <w:gridCol w:w="977"/>
        <w:gridCol w:w="1364"/>
      </w:tblGrid>
      <w:tr>
        <w:trPr>
          <w:trHeight w:val="7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项目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类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仁市科学技术奖励证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奖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人民政府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康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仁市科学技术奖励证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奖励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人民政府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仁市科学技术奖励证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奖励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人民政府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职业院校技能大赛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组织奖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组织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教育厅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雄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五一劳动奖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一劳动奖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总工会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雄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仁市科学技术奖励证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奖励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人民政府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kern w:val="0"/>
                <w:sz w:val="22"/>
                <w:szCs w:val="22"/>
              </w:rPr>
              <w:t>谢腾飞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贵州省职业技能大赛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技能大赛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贵州省教育厅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kern w:val="0"/>
                <w:sz w:val="22"/>
                <w:szCs w:val="22"/>
              </w:rPr>
              <w:t>仝广增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贵州省职业技能大赛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技能大赛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贵州省教育厅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kern w:val="0"/>
                <w:sz w:val="22"/>
                <w:szCs w:val="22"/>
              </w:rPr>
              <w:t>龙根炳、谢腾飞、仝广增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全省技能大赛优秀组织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技能大赛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优秀组织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kern w:val="0"/>
                <w:sz w:val="22"/>
                <w:szCs w:val="22"/>
              </w:rPr>
              <w:t>贵州省教育厅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莫怡琴、赵会芳、王琨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铜仁市五一巾帼标兵岗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铜仁市总工会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赵会芳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中共铜仁市委重大决策问题研究课题优秀课题成果报告证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第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铜仁市委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黄雪飞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职业教育科研优秀成果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职教学会论文评奖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职业教育学会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郝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优秀共产党员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级优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铜仁市直属机关工作委员会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俊红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质量安全检测之“茶叶中重金属含量的检测”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院校技能大赛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职业院校技能大赛组织委员会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韩建军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优秀社员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九三学社优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优秀社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三学社铜仁市委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潘洪礁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服装设计与制作大赛二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服装设计与制作大赛中职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教育厅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方正隶书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1:00Z</dcterms:created>
  <dc:creator>微软中国</dc:creator>
  <dc:description/>
  <cp:keywords/>
  <dc:language>en-US</dc:language>
  <cp:lastModifiedBy>微软用户</cp:lastModifiedBy>
  <cp:lastPrinted>2013-02-04T10:45:00Z</cp:lastPrinted>
  <dcterms:modified xsi:type="dcterms:W3CDTF">2017-11-09T08:30:00Z</dcterms:modified>
  <cp:revision>53</cp:revision>
  <dc:subject/>
  <dc:title>铜仁职业技术学院获科技成果奖（政府奖）一览表(20070630)</dc:title>
</cp:coreProperties>
</file>