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343785" cy="56388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单位工作人员每月初填报行政人员交通补助统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17pt;margin-top:15.6pt;width:184.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单位工作人员每月初填报行政人员交通补助统计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82575"/>
                <wp:effectExtent l="38100" t="635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5000" cy="772668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26680"/>
                          <a:chOff x="0" y="0"/>
                          <a:chExt cx="5715000" cy="77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5520"/>
                            <a:ext cx="2343960" cy="56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单位负责人审核上报的行政人员交通补助统计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728280"/>
                            <a:ext cx="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182880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党政办负责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7928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665160"/>
                            <a:ext cx="12013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会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4070880"/>
                            <a:ext cx="180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4419720"/>
                            <a:ext cx="2219400" cy="35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计划财务部负责人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0000" y="4815720"/>
                            <a:ext cx="216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5170320"/>
                            <a:ext cx="220968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分管计划财务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99200" y="5505480"/>
                            <a:ext cx="1440" cy="35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720" y="5844600"/>
                            <a:ext cx="13888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交计划财务部上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030680"/>
                            <a:ext cx="254304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政办综合科工作人员负责汇总造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0" y="1439640"/>
                            <a:ext cx="90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197172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人事部负责人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3070800"/>
                            <a:ext cx="1610280" cy="30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院分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3872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1420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0pt;height:608.4pt" coordorigin="0,0" coordsize="9000,12168">
                <v:rect id="shape_0" stroked="f" o:allowincell="f" style="position:absolute;left:0;top:0;width:899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" fillcolor="white" stroked="t" o:allowincell="f" style="position:absolute;left:2339;top:245;width:3690;height:8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单位负责人审核上报的行政人员交通补助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4,1147" to="4054,159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" fillcolor="white" stroked="t" o:allowincell="f" style="position:absolute;left:2700;top:2808;width:2879;height:5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党政办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4398" to="4050,4793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" fillcolor="white" stroked="t" o:allowincell="f" style="position:absolute;left:3029;top:5772;width:1891;height:4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会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4094;top:6411;width:2;height:5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" fillcolor="white" stroked="t" o:allowincell="f" style="position:absolute;left:2400;top:6960;width:3494;height:5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计划财务部负责人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stroked="t" o:allowincell="f" style="position:absolute;left:4110;top:7584;width:2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fillcolor="white" stroked="t" o:allowincell="f" style="position:absolute;left:2490;top:8142;width:3479;height:5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分管计划财务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4093;top:8670;width:0;height:5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fillcolor="white" stroked="t" o:allowincell="f" style="position:absolute;left:3105;top:9204;width:2186;height:6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交计划财务部上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2655;top:1623;width:4004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政办综合科工作人员负责汇总造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2267" to="4004,2751" ID="直线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" fillcolor="white" stroked="t" o:allowincell="f" style="position:absolute;left:2700;top:3744;width:3104;height:4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人事部负责人复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2865;top:4836;width:2535;height:4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学院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5334" to="4065,5729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3373" to="4063,375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1700"/>
        <w:gridCol w:w="1480"/>
        <w:gridCol w:w="1220"/>
        <w:gridCol w:w="1300"/>
        <w:gridCol w:w="1180"/>
        <w:gridCol w:w="1460"/>
      </w:tblGrid>
      <w:tr>
        <w:trPr>
          <w:trHeight w:val="45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铜仁职院选择自驾车辆上下班行政人员补贴统计表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部门（签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天数：  天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牌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天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补金额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补金额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行政人员自驾车补助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X</cp:lastModifiedBy>
  <dcterms:modified xsi:type="dcterms:W3CDTF">2018-09-11T09:4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