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行政人员误餐补助流程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7165" cy="593725"/>
                <wp:effectExtent l="0" t="0" r="0" b="0"/>
                <wp:docPr id="1" name="画布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93640"/>
                          <a:chOff x="0" y="0"/>
                          <a:chExt cx="525708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48960"/>
                            <a:ext cx="2971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单位工作人员每月初填报误餐统计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8" style="position:absolute;margin-left:0pt;margin-top:0pt;width:413.95pt;height:46.75pt" coordorigin="0,0" coordsize="8279,935">
                <v:rect id="shape_0" stroked="f" o:allowincell="f" style="position:absolute;left:0;top:0;width:827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77;width:46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单位工作人员每月初填报误餐统计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45110"/>
                <wp:effectExtent l="38100" t="0" r="38100" b="0"/>
                <wp:wrapNone/>
                <wp:docPr id="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9.2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191135</wp:posOffset>
                </wp:positionV>
                <wp:extent cx="29806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单位负责人审核上报误餐统计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15.0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单位负责人审核上报误餐统计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45110"/>
                <wp:effectExtent l="38100" t="0" r="38100" b="0"/>
                <wp:wrapNone/>
                <wp:docPr id="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7.0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637790" cy="395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党政办综合科工作人员负责汇总造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1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党政办综合科工作人员负责汇总造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761490" cy="523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政办综合科负责人审核误餐统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1.2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政办综合科负责人审核误餐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45110"/>
                <wp:effectExtent l="38100" t="0" r="38100" b="0"/>
                <wp:wrapNone/>
                <wp:docPr id="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7.0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761490" cy="523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政办负责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1.2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政办负责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45110"/>
                <wp:effectExtent l="38100" t="0" r="38100" b="0"/>
                <wp:wrapNone/>
                <wp:docPr id="1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9.2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人事部负责人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人事部负责人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45110"/>
                <wp:effectExtent l="38100" t="0" r="38100" b="0"/>
                <wp:wrapNone/>
                <wp:docPr id="1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7.0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18615" cy="313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勤部卡务中心充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勤部卡务中心充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铜仁职业技术学院教职工误餐补助明细表</w:t>
      </w:r>
    </w:p>
    <w:p>
      <w:pPr>
        <w:pStyle w:val="Normal"/>
        <w:ind w:firstLine="768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  部门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                  填表时间   年   月   日   </w:t>
      </w:r>
    </w:p>
    <w:p>
      <w:pPr>
        <w:pStyle w:val="Normal"/>
        <w:spacing w:lineRule="exact" w:line="400"/>
        <w:ind w:firstLine="252"/>
        <w:jc w:val="right"/>
        <w:rPr/>
      </w:pPr>
      <w:r>
        <w:rPr/>
        <w:t xml:space="preserve">                                                                          </w:t>
      </w:r>
      <w:r>
        <w:rPr/>
        <w:t>单位：     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3"/>
        <w:gridCol w:w="739"/>
        <w:gridCol w:w="831"/>
        <w:gridCol w:w="1317"/>
        <w:gridCol w:w="805"/>
        <w:gridCol w:w="816"/>
        <w:gridCol w:w="1080"/>
        <w:gridCol w:w="720"/>
        <w:gridCol w:w="1260"/>
        <w:gridCol w:w="1080"/>
        <w:gridCol w:w="804"/>
        <w:gridCol w:w="1176"/>
        <w:gridCol w:w="1440"/>
      </w:tblGrid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出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数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扣减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增加天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勤天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培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丧产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行政坐班的教职工和不要求坐班的授课教师每月不超过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天（包括每个月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的开会天数，以每次的会议记录或纪要中的考勤为准），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；外聘教师按实际授课天数计算（不超过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天），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；学院行文的临聘工作人员每月补助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元，由相应部门按出勤情况计算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制表人：                             审核人：                      审批人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59:00Z</dcterms:created>
  <dc:creator>USER</dc:creator>
  <dc:description/>
  <cp:keywords/>
  <dc:language>en-US</dc:language>
  <cp:lastModifiedBy>User</cp:lastModifiedBy>
  <dcterms:modified xsi:type="dcterms:W3CDTF">2017-01-04T06:52:00Z</dcterms:modified>
  <cp:revision>3</cp:revision>
  <dc:subject/>
  <dc:title>会议室申请使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