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
        <w:jc w:val="center"/>
        <w:rPr>
          <w:sz w:val="10"/>
          <w:szCs w:val="10"/>
        </w:rPr>
      </w:pPr>
      <w:r>
        <w:rPr/>
        <w:t>铜仁职业技术学院国际学生管理规定</w:t>
      </w:r>
    </w:p>
    <w:p>
      <w:pPr>
        <w:pStyle w:val="Normal"/>
        <w:rPr>
          <w:sz w:val="10"/>
          <w:szCs w:val="10"/>
        </w:rPr>
      </w:pPr>
      <w:r>
        <w:rPr>
          <w:sz w:val="10"/>
          <w:szCs w:val="10"/>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加强国际学生工作的规范管理，根据教育部、外交部、公安部联合联合制定的《学校招收和培养国际学生管理办法》（第</w:t>
      </w:r>
      <w:r>
        <w:rPr>
          <w:rFonts w:eastAsia="仿宋" w:cs="仿宋" w:ascii="仿宋" w:hAnsi="仿宋"/>
          <w:sz w:val="32"/>
          <w:szCs w:val="32"/>
        </w:rPr>
        <w:t>42</w:t>
      </w:r>
      <w:r>
        <w:rPr>
          <w:rFonts w:ascii="仿宋" w:hAnsi="仿宋" w:cs="仿宋" w:eastAsia="仿宋"/>
          <w:sz w:val="32"/>
          <w:szCs w:val="32"/>
        </w:rPr>
        <w:t>号令）《普通高等学校学生管理规定》（教育部第</w:t>
      </w:r>
      <w:r>
        <w:rPr>
          <w:rFonts w:eastAsia="仿宋" w:cs="仿宋" w:ascii="仿宋" w:hAnsi="仿宋"/>
          <w:sz w:val="32"/>
          <w:szCs w:val="32"/>
        </w:rPr>
        <w:t>41</w:t>
      </w:r>
      <w:r>
        <w:rPr>
          <w:rFonts w:ascii="仿宋" w:hAnsi="仿宋" w:cs="仿宋" w:eastAsia="仿宋"/>
          <w:sz w:val="32"/>
          <w:szCs w:val="32"/>
        </w:rPr>
        <w:t>号令）《中华人民共和国出境入境管理法》等有关文件精神，结合学校国际学生实际情况，制定本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国际学生必须遵守中国法律、法规及学校的规章制度，尊重中国的社会公德和风俗习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学校鼓励国际学生参加有益于身心健康的文体活动，并为其参加文体活动提供便利条件。国际学生可以自愿参加公益活动、中国重大节日的庆祝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国际学生经学校同意，可以在学校指定的地点和范围举行庆祝本国重要传统节日的活动，但不得有反对、攻击其他国家、民族的内容或者违反公共道德的言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国际学生经学校批准，可以在校内成立联谊团体，在中国法律、法规规定的范围内活动，并接受学校的指导和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学校尊重国际学生的民族习俗和宗教信仰，但不提供举行宗教活动场所。校内严禁进行宗教活动及宗教聚会、上课期间禁止佩戴宗教服饰。学生不得以宗教活动或节日为由请假或旷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国际学生在校学习期间经个人申请并报国际教育学院学生科，经同意后可以参加校内勤工助学活动，但不得就业、经商或从事其他经营性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国际学生入学时应当按照中国卫生行政部门的规定到中国卫生检疫部门办理《外国人体格检查记录》确认手续或者进行体检。经体检确认患有《中华人民共和国出境入境管理法》规定的严重精神障碍、传染性肺结核病或者有可能对公共卫生造成重大危害的其他传染病的，由公安部门依法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学校实行国际学生全员保险制度。国际学生必须按照中国有关规定和学校要求投保。对未按照规定购买保险的，应限期投保，逾期不投保的，学校不予录取；对于已在学校学习的，应予退学或不予注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国际学生应当按照学校的课程安排和教学计划参加课程学习，并应当按照规定参加相应的考试或考核。学校将如实记录其学习成绩和日常表现，并记入国际学生个人档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国际学生在校期间，原则上一律住在学校国际学生公寓，并严格遵守公寓各项管理规定。如有特殊情况，经学校同意，并与校方签订《国际学生校外租房安全协议》，方可允许在校外居住。批准在校外居住的国际学生应当及时到居住地公安部门办理登记手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根据相关规定，学校对品学兼优、表现突出的国际学生给予表彰和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对违反校规校纪的国际学生的处理，参照《铜仁职业技术学院国际学生违纪处分管理办法》执行；违反中国法律法规的，移交有关机关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国际学生毕业、结业、肄业或退学后，必须在规定的时间内出境，否则由此带来的一切后果由本人自行承担。学校将勒令退学或开除学籍的国际学生名单报铜仁市公安局出入境管理支队，依法注销其在华居留许可或缩短其在华停留期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港澳台学生的管理按照国家其它有关规定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本规定由国际教育学院负责解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本规定自发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15111277</cp:lastModifiedBy>
  <dcterms:modified xsi:type="dcterms:W3CDTF">2021-10-29T12: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