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945"/>
        <w:gridCol w:w="2220"/>
        <w:gridCol w:w="1110"/>
        <w:gridCol w:w="2160"/>
        <w:gridCol w:w="1080"/>
        <w:gridCol w:w="1095"/>
        <w:gridCol w:w="1410"/>
        <w:gridCol w:w="1080"/>
        <w:gridCol w:w="1336"/>
        <w:gridCol w:w="840"/>
      </w:tblGrid>
      <w:tr>
        <w:trPr>
          <w:trHeight w:val="1321" w:hRule="atLeast"/>
        </w:trPr>
        <w:tc>
          <w:tcPr>
            <w:tcW w:w="137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铜仁职业技术学院校级领导干部社会兼职情况公示表</w:t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（任职）社团、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（任职）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任（任职）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超越权限审批兼职（任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兼职（任职）单位领取报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职业技术学院副院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处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知识分子联谊会第二届理事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仁市知识分子联谊会第一届理事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事会会长、法人代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0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仁市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9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