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420"/>
        <w:jc w:val="center"/>
        <w:rPr>
          <w:rFonts w:ascii="黑体" w:hAnsi="黑体" w:eastAsia="黑体" w:cs="黑体"/>
          <w:kern w:val="0"/>
          <w:sz w:val="28"/>
          <w:szCs w:val="28"/>
        </w:rPr>
      </w:pPr>
      <w:bookmarkStart w:id="0" w:name="_Hlk4617366"/>
      <w:r>
        <w:rPr>
          <w:rFonts w:ascii="黑体" w:hAnsi="黑体" w:cs="黑体" w:eastAsia="黑体"/>
          <w:kern w:val="0"/>
          <w:sz w:val="28"/>
          <w:szCs w:val="28"/>
        </w:rPr>
        <w:t>国家民委“一带一路”国别和区域研究中心东盟职业教育研究中心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02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8"/>
          <w:szCs w:val="28"/>
        </w:rPr>
        <w:t>年度课题选题指南</w:t>
      </w:r>
      <w:bookmarkEnd w:id="0"/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1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选题方向指南如下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点课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，一般课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的项目可根据选题方向自拟具体题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1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重点课题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大变局加速演进背景下中国与东盟职业教育命运共同体研究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越南职业教育的最新政策和发展动向研究</w:t>
      </w:r>
    </w:p>
    <w:p>
      <w:pPr>
        <w:pStyle w:val="1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般课题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马来西亚职业教育发展与中马职教共同体构建研究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贵州职业教育服务“一带一路”建设研究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新时代背景下中国和东盟国家职业教育实践样态与交流合作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中国援建东盟国家职业教育政策和案例研究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东盟来华职业教育留学生跨文化适应障碍及提升研究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.“TikTok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平台在推动“泰国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.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战略发展的作用研究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55:21Z</dcterms:created>
  <dc:creator>国际教育学院</dc:creator>
  <dc:description/>
  <dc:language>en-US</dc:language>
  <cp:lastModifiedBy>竹</cp:lastModifiedBy>
  <cp:lastPrinted>2023-11-28T14:35:00Z</cp:lastPrinted>
  <dcterms:modified xsi:type="dcterms:W3CDTF">2023-11-28T06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A01CB6E940F196E09FEAE1182E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