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茶样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85"/>
        <w:gridCol w:w="1848"/>
        <w:gridCol w:w="5"/>
        <w:gridCol w:w="245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生产主体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送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所属茶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茶叶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茶叶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生产时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茶青原料、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茶叶加工工艺简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要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送样人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盖章）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21"/>
        <w:spacing w:before="10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10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b/>
    </w:rPr>
  </w:style>
  <w:style w:type="paragraph" w:styleId="3">
    <w:name w:val="正文文本缩进 3"/>
    <w:basedOn w:val="Normal"/>
    <w:qFormat/>
    <w:pPr>
      <w:spacing w:before="100" w:after="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jc w:val="center"/>
    </w:pPr>
    <w:rPr>
      <w:rFonts w:ascii="Calibri;DejaVu Sans" w:hAnsi="Calibri;DejaVu Sans" w:cs="Calibri;DejaVu Sans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;DejaVu Sans" w:hAnsi="Arial;DejaVu Sans" w:eastAsia="等线;宋体" w:cs="Arial;DejaVu Sans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ysgz</dc:creator>
  <dc:description/>
  <dc:language>en-US</dc:language>
  <cp:lastModifiedBy>ysgz</cp:lastModifiedBy>
  <dcterms:modified xsi:type="dcterms:W3CDTF">2023-04-04T18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07FA66DC74C25A48FCA243B74ABDA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