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22"/>
          <w:lang w:val="en-US" w:eastAsia="zh-CN"/>
        </w:rPr>
        <w:t>补办毕业证明书办理流程</w:t>
      </w:r>
    </w:p>
    <w:p>
      <w:pPr>
        <w:pStyle w:val="Normal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324485</wp:posOffset>
                </wp:positionV>
                <wp:extent cx="106680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7561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84pt;height:37.45pt;mso-wrap-distance-left:9.05pt;mso-wrap-distance-right:9.05pt;mso-wrap-distance-top:0pt;mso-wrap-distance-bottom:0pt;margin-top:25.5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323850</wp:posOffset>
                </wp:positionV>
                <wp:extent cx="3175635" cy="475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7561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工作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250.05pt;height:37.45pt;mso-wrap-distance-left:9.05pt;mso-wrap-distance-right:9.05pt;mso-wrap-distance-top:0pt;mso-wrap-distance-bottom:0pt;margin-top:25.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工作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185</wp:posOffset>
                </wp:positionH>
                <wp:positionV relativeFrom="paragraph">
                  <wp:posOffset>335915</wp:posOffset>
                </wp:positionV>
                <wp:extent cx="1268095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85140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责任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责任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99.85pt;height:38.2pt;mso-wrap-distance-left:9.05pt;mso-wrap-distance-right:9.05pt;mso-wrap-distance-top:0pt;mso-wrap-distance-bottom:0pt;margin-top:26.4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责任人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责任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6985</wp:posOffset>
                </wp:positionV>
                <wp:extent cx="6985" cy="186690"/>
                <wp:effectExtent l="15240" t="0" r="15240" b="0"/>
                <wp:wrapNone/>
                <wp:docPr id="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12.5pt;margin-top:0.5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132080</wp:posOffset>
                </wp:positionV>
                <wp:extent cx="1066800" cy="8940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94080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下载并填写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84pt;height:70.4pt;mso-wrap-distance-left:9.05pt;mso-wrap-distance-right:9.05pt;mso-wrap-distance-top:0pt;mso-wrap-distance-bottom:0pt;margin-top:10.4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下载并填写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150495</wp:posOffset>
                </wp:positionV>
                <wp:extent cx="3175635" cy="884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88455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生在铜仁职业技术学院教学工作部官网“服务指南”内下载《铜仁职业技术学院学生申请补发毕业证明书审批表》，填写本人相关信息并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250.05pt;height:69.65pt;mso-wrap-distance-left:9.05pt;mso-wrap-distance-right:9.05pt;mso-wrap-distance-top:0pt;mso-wrap-distance-bottom:0pt;margin-top:11.8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学生在铜仁职业技术学院教学工作部官网“服务指南”内下载《铜仁职业技术学院学生申请补发毕业证明书审批表》，填写本人相关信息并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820</wp:posOffset>
                </wp:positionH>
                <wp:positionV relativeFrom="paragraph">
                  <wp:posOffset>160655</wp:posOffset>
                </wp:positionV>
                <wp:extent cx="1256665" cy="855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5534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申请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98.95pt;height:67.35pt;mso-wrap-distance-left:9.05pt;mso-wrap-distance-right:9.05pt;mso-wrap-distance-top:0pt;mso-wrap-distance-bottom:0pt;margin-top:12.6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申请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286385</wp:posOffset>
                </wp:positionV>
                <wp:extent cx="6985" cy="186690"/>
                <wp:effectExtent l="15240" t="0" r="1524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.5pt;margin-top:22.5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65405</wp:posOffset>
                </wp:positionV>
                <wp:extent cx="1066800" cy="1798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98320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84pt;height:141.6pt;mso-wrap-distance-left:9.05pt;mso-wrap-distance-right:9.05pt;mso-wrap-distance-top:0pt;mso-wrap-distance-bottom:0pt;margin-top:5.1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both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83820</wp:posOffset>
                </wp:positionV>
                <wp:extent cx="3175635" cy="560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560070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二级学院院长审核签字后盖二级学院公章（二级学院办公室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250.05pt;height:44.1pt;mso-wrap-distance-left:9.05pt;mso-wrap-distance-right:9.05pt;mso-wrap-distance-top:0pt;mso-wrap-distance-bottom:0pt;margin-top:6.6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二级学院院长审核签字后盖二级学院公章（二级学院办公室）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74930</wp:posOffset>
                </wp:positionV>
                <wp:extent cx="1303655" cy="5892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89280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102.65pt;height:46.4pt;mso-wrap-distance-left:9.05pt;mso-wrap-distance-right:9.05pt;mso-wrap-distance-top:0pt;mso-wrap-distance-bottom:0pt;margin-top:5.9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0595</wp:posOffset>
                </wp:positionH>
                <wp:positionV relativeFrom="paragraph">
                  <wp:posOffset>29845</wp:posOffset>
                </wp:positionV>
                <wp:extent cx="3175635" cy="5607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56070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教学工作部（行政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-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室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250.05pt;height:44.15pt;mso-wrap-distance-left:9.05pt;mso-wrap-distance-right:9.05pt;mso-wrap-distance-top:0pt;mso-wrap-distance-bottom:0pt;margin-top:2.3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教学工作部（行政楼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-6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室）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870</wp:posOffset>
                </wp:positionH>
                <wp:positionV relativeFrom="paragraph">
                  <wp:posOffset>49530</wp:posOffset>
                </wp:positionV>
                <wp:extent cx="1256665" cy="542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42290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教学工作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98.95pt;height:42.7pt;mso-wrap-distance-left:9.05pt;mso-wrap-distance-right:9.05pt;mso-wrap-distance-top:0pt;mso-wrap-distance-bottom:0pt;margin-top:3.9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教学工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321945</wp:posOffset>
                </wp:positionV>
                <wp:extent cx="3175635" cy="5607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56070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管院领导（行政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-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室）签署审核意见后盖学院公章（行政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-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250.05pt;height:44.15pt;mso-wrap-distance-left:9.05pt;mso-wrap-distance-right:9.05pt;mso-wrap-distance-top:0pt;mso-wrap-distance-bottom:0pt;margin-top:25.3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分管院领导（行政楼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-8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室）签署审核意见后盖学院公章（行政楼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-1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0395</wp:posOffset>
                </wp:positionH>
                <wp:positionV relativeFrom="paragraph">
                  <wp:posOffset>303530</wp:posOffset>
                </wp:positionV>
                <wp:extent cx="1256665" cy="542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42290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院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98.95pt;height:42.7pt;mso-wrap-distance-left:9.05pt;mso-wrap-distance-right:9.05pt;mso-wrap-distance-top:0pt;mso-wrap-distance-bottom:0pt;margin-top:23.9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学院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95885</wp:posOffset>
                </wp:positionV>
                <wp:extent cx="6985" cy="186690"/>
                <wp:effectExtent l="15240" t="0" r="15240" b="0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3.5pt;margin-top:7.5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280670</wp:posOffset>
                </wp:positionV>
                <wp:extent cx="3175635" cy="5461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546100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到教学工作部（行政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-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室）学籍管理员处办理毕业证明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250.05pt;height:43pt;mso-wrap-distance-left:9.05pt;mso-wrap-distance-right:9.05pt;mso-wrap-distance-top:0pt;mso-wrap-distance-bottom:0pt;margin-top:22.1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到教学工作部（行政楼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-6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室）学籍管理员处办理毕业证明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9445</wp:posOffset>
                </wp:positionH>
                <wp:positionV relativeFrom="paragraph">
                  <wp:posOffset>268605</wp:posOffset>
                </wp:positionV>
                <wp:extent cx="1256665" cy="5041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4190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教学工作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98.95pt;height:39.7pt;mso-wrap-distance-left:9.05pt;mso-wrap-distance-right:9.05pt;mso-wrap-distance-top:0pt;mso-wrap-distance-bottom:0pt;margin-top:21.1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教学工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2905</wp:posOffset>
                </wp:positionH>
                <wp:positionV relativeFrom="paragraph">
                  <wp:posOffset>313055</wp:posOffset>
                </wp:positionV>
                <wp:extent cx="1066800" cy="4978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7840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84pt;height:39.2pt;mso-wrap-distance-left:9.05pt;mso-wrap-distance-right:9.05pt;mso-wrap-distance-top:0pt;mso-wrap-distance-bottom:0pt;margin-top:24.6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</wp:posOffset>
                </wp:positionH>
                <wp:positionV relativeFrom="paragraph">
                  <wp:posOffset>133985</wp:posOffset>
                </wp:positionV>
                <wp:extent cx="6985" cy="186690"/>
                <wp:effectExtent l="15240" t="0" r="15240" b="0"/>
                <wp:wrapNone/>
                <wp:docPr id="2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9.5pt;margin-top:10.5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290195</wp:posOffset>
                </wp:positionV>
                <wp:extent cx="3175635" cy="7613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76136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到教学工作部（行政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-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室）领取毕业证明书（原则上在受理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工作日内办结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250.05pt;height:59.95pt;mso-wrap-distance-left:9.05pt;mso-wrap-distance-right:9.05pt;mso-wrap-distance-top:0pt;mso-wrap-distance-bottom:0pt;margin-top:22.8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到教学工作部（行政楼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-6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室）领取毕业证明书（原则上在受理之日起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个工作日内办结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8780</wp:posOffset>
                </wp:positionH>
                <wp:positionV relativeFrom="paragraph">
                  <wp:posOffset>300355</wp:posOffset>
                </wp:positionV>
                <wp:extent cx="1066800" cy="7505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50570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领取毕业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84pt;height:59.1pt;mso-wrap-distance-left:9.05pt;mso-wrap-distance-right:9.05pt;mso-wrap-distance-top:0pt;mso-wrap-distance-bottom:0pt;margin-top:23.6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领取毕业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9445</wp:posOffset>
                </wp:positionH>
                <wp:positionV relativeFrom="paragraph">
                  <wp:posOffset>300990</wp:posOffset>
                </wp:positionV>
                <wp:extent cx="1256665" cy="7315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31520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申请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98.95pt;height:57.6pt;mso-wrap-distance-left:9.05pt;mso-wrap-distance-right:9.05pt;mso-wrap-distance-top:0pt;mso-wrap-distance-bottom:0pt;margin-top:23.7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申请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1320</wp:posOffset>
                </wp:positionH>
                <wp:positionV relativeFrom="paragraph">
                  <wp:posOffset>226695</wp:posOffset>
                </wp:positionV>
                <wp:extent cx="6172200" cy="16236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2369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注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补办证明书所需材料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毕业生本人身份证原件、正反面复印件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两张近期免冠蓝底小二寸彩色相片和电子相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(48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像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×6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像素，分辨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00dpi,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位真彩，文件大小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K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0K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文件扩展名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JPG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毕业生本人不能亲自到学校补办证明书的，可书面授权他人代办。被授权人须持毕业生签名授权书原件、本人身份证原件、正反面复印件及补办证明书所需材料到学校办理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486pt;height:127.85pt;mso-wrap-distance-left:9.05pt;mso-wrap-distance-right:9.05pt;mso-wrap-distance-top:0pt;mso-wrap-distance-bottom:0pt;margin-top:17.85pt;mso-position-vertical-relative:text;margin-left:-31.6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注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一、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补办证明书所需材料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毕业生本人身份证原件、正反面复印件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两张近期免冠蓝底小二寸彩色相片和电子相片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(48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像素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×64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像素，分辨率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00dpi,24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位真彩，文件大小在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0K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40K,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文件扩展名为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JPG)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二、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毕业生本人不能亲自到学校补办证明书的，可书面授权他人代办。被授权人须持毕业生签名授权书原件、本人身份证原件、正反面复印件及补办证明书所需材料到学校办理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pacing w:val="88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8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8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pacing w:val="8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pacing w:val="8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40"/>
          <w:sz w:val="36"/>
          <w:szCs w:val="36"/>
        </w:rPr>
      </w:pPr>
      <w:r>
        <w:rPr>
          <w:rFonts w:ascii="仿宋_GB2312" w:hAnsi="仿宋_GB2312" w:eastAsia="仿宋_GB2312"/>
          <w:b/>
          <w:spacing w:val="40"/>
          <w:sz w:val="36"/>
          <w:szCs w:val="36"/>
        </w:rPr>
        <w:t>铜仁职业技术学院</w:t>
      </w:r>
    </w:p>
    <w:p>
      <w:pPr>
        <w:pStyle w:val="Normal"/>
        <w:spacing w:lineRule="exact" w:line="500" w:before="0" w:after="62"/>
        <w:jc w:val="center"/>
        <w:rPr>
          <w:rFonts w:ascii="仿宋_GB2312" w:hAnsi="仿宋_GB2312" w:eastAsia="仿宋_GB2312"/>
          <w:b/>
          <w:b/>
          <w:sz w:val="18"/>
          <w:szCs w:val="32"/>
        </w:rPr>
      </w:pPr>
      <w:r>
        <w:rPr>
          <w:rFonts w:ascii="仿宋_GB2312" w:hAnsi="仿宋_GB2312" w:eastAsia="仿宋_GB2312"/>
          <w:b/>
          <w:sz w:val="18"/>
          <w:szCs w:val="32"/>
        </w:rPr>
        <w:t>学生申请补发毕业证明书审批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8"/>
        <w:gridCol w:w="1272"/>
        <w:gridCol w:w="297"/>
        <w:gridCol w:w="688"/>
        <w:gridCol w:w="735"/>
        <w:gridCol w:w="480"/>
        <w:gridCol w:w="720"/>
        <w:gridCol w:w="542"/>
        <w:gridCol w:w="270"/>
        <w:gridCol w:w="1361"/>
        <w:gridCol w:w="2134"/>
      </w:tblGrid>
      <w:tr>
        <w:trPr>
          <w:trHeight w:val="64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9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</w:t>
            </w:r>
          </w:p>
        </w:tc>
      </w:tr>
      <w:tr>
        <w:trPr>
          <w:trHeight w:val="65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二级学院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办人签字：             年     月     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近期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蓝底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二级学院</w:t>
            </w: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学工作部意见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部长签字（盖章）：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4"/>
                <w:sz w:val="24"/>
              </w:rPr>
            </w:pPr>
            <w:r>
              <w:rPr>
                <w:rFonts w:ascii="宋体" w:hAnsi="宋体" w:cs="宋体"/>
                <w:spacing w:val="44"/>
                <w:szCs w:val="21"/>
              </w:rPr>
              <w:t>学院领导意见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eastAsia="仿宋_GB2312" w:cs="宋体"/>
                <w:spacing w:val="44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44"/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字（盖章）：          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9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备 注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于       年    月    日领取普通高等学校毕业证明书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领证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Yoon宇</cp:lastModifiedBy>
  <dcterms:modified xsi:type="dcterms:W3CDTF">2023-12-11T10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7B02D28BB4849BA7E240AD1A4E949_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