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lineRule="atLeast" w:line="315"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办公室工作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组织学院行政办公会、党政联席会、教职工大会等会议，负责会务管理、议题汇总、会议记录和会议纪要等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制发学院行政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协调、安排学院领导行政事务、出访及调研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上级公文处理、存档及管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组织、协调、安排本院活动和接待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协助院领导拟定学院总结计划及部分重要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国际教育学院、国际交流中心行政公章管理与使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网站维护及管理，负责学院宣传上网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保密管理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国有资产管理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一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学院内外联络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二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校级、市级、省级及各类绩效材料上传与迎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三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统筹协调和组织新进教师招聘、职称评审、工作量考核等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四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办公物品及活动用品的购买、报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五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工会、关工委、离退休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六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学院各项数据和统计报表，人员信息收集、汇总，申报各种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七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办公室负责对接的学校相关部门信息的上传下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十八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完成院领导交办的其他工作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4-07-18T07:54:12Z</dcterms:modified>
  <cp:revision>34</cp:revision>
  <dc:subject/>
  <dc:title>教学、学生管理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8B56EFA64D49BEF2E1410BF7F7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